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пробного экзамена в форме ЕГЭ по русскому языку  в 11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АУ «СОШ № 4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2 человек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ли работу: 2 человек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ы на экзамен: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были предложен 2 варианта работы, состоящей из двух частей, включающие 27 заданий. Часть 1 содержит 26 заданий, ответом к заданиям первой части являются цифра (число) или слово ( несколько слов), последовательность чисел. Задание 27 части 2 представляет собой сочинение по прочитанному тексту. На выполнение ЕГЭ по русскому языку отводится 3,5 часа (210 мину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анализ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778"/>
        <w:gridCol w:w="778"/>
        <w:gridCol w:w="778"/>
        <w:gridCol w:w="779"/>
        <w:gridCol w:w="1275"/>
        <w:gridCol w:w="1231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уч-ся по списку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-ся, получивших соответствующую отметк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 %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за работу – 50 (первичных), 100 (вторичных)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мутдинов Дамир  набрал 23 первичных баллов 48 – вторичных), что соответствует оценке «4»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ероника -12 (первичных), 29 (вторичных), что соответствует оценке «3»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перевода баллов в оценку:</w:t>
      </w:r>
    </w:p>
    <w:p>
      <w:pPr>
        <w:pStyle w:val="TextBody"/>
        <w:spacing w:lineRule="auto" w:line="240" w:before="28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0-23 баллов — оценка 2 (не сдали),</w:t>
      </w:r>
    </w:p>
    <w:p>
      <w:pPr>
        <w:pStyle w:val="TextBody"/>
        <w:spacing w:lineRule="auto" w:line="240" w:before="28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4-35 баллов — оценка 3, но сдали только на аттестат,</w:t>
      </w:r>
    </w:p>
    <w:p>
      <w:pPr>
        <w:pStyle w:val="TextBody"/>
        <w:spacing w:lineRule="auto" w:line="240" w:before="28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6-72 балла — оценка 4,</w:t>
      </w:r>
    </w:p>
    <w:p>
      <w:pPr>
        <w:pStyle w:val="TextBody"/>
        <w:spacing w:lineRule="auto" w:line="240" w:before="28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3 балла и выше — оценка 5 (высокий уровень).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ипичных ошибок при выполнении заданий:</w:t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702"/>
        <w:gridCol w:w="4116"/>
      </w:tblGrid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ые ошибки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ичин появления ошибок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смысловые отношения между предложениями в тексте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 Лексический анализ слова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теоретических знаний, мало навыков по выполнению таких заданий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илистика.Культура речи.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10 класса, необходимо повторение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5-9 классов, необходимо повторение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сические нормы. Паронимы и их употребление.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. Тавтология. Плеонизм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10-11 класса, необходимо повторение. Частично материал не пройден по программе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нормы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, деепричастий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теоретических знаний, мало навыков по выполнению таких заданий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Н- и -НН- в словах различных частей речи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теоретических знаний, мало навыков по выполнению таких заданий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ии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сокого уровня сложности, мало навыков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вводными конструкциями, обращениями, междометиями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сокого уровня сложности, мало навыков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 -выразительные средства 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теоретических знаний. Плохо освоили данную тему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смысловые отношения между предложениями в тексте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5-10 класса, необходимо повторение. </w:t>
            </w:r>
          </w:p>
        </w:tc>
      </w:tr>
      <w:tr>
        <w:trPr>
          <w:trHeight w:val="302" w:hRule="atLeast"/>
        </w:trPr>
        <w:tc>
          <w:tcPr>
            <w:tcW w:w="17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ение позиции автора (рассказчика) по указанной проблеме исходного текста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й к позиции автора (рассказчика) по указанной проблеме исходного текст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е отношение  к позиции автора (рассказчика) по указанной проблеме исходного текст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е отношение  к позиции автора (рассказчика) по указанной проблеме исходного текста 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пунктационных  нор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речевых  норм</w:t>
            </w:r>
          </w:p>
        </w:tc>
        <w:tc>
          <w:tcPr>
            <w:tcW w:w="41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ли коментарии из текста, но не сделали мин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  - 0,  повторить тему «Синтаксис и пунктуац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устранению и предупреждению выявленных ошибок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и их родителей с результатом тренировочного мероприят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над ошибкам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каждого урока выполнение заданий из КИМ ЕГЭ по русскому языку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 консультации темы, которые вызвали затруднен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индивидуальный маршрутный лист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развивать умение находить в тексте нужн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1:00Z</dcterms:created>
  <dc:creator>3</dc:creator>
  <dc:description/>
  <dc:language>en-US</dc:language>
  <cp:lastModifiedBy/>
  <cp:lastPrinted>2023-10-19T05:44:00Z</cp:lastPrinted>
  <dcterms:modified xsi:type="dcterms:W3CDTF">2025-04-18T06:3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