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01.2025г. № 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щеобразовательном автономном учреждении «Средняя общеобразовательная школа №4 села Хабарное муниципального образования город Новотроицк Оренбургской области»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2025 </w:t>
      </w:r>
      <w:r>
        <w:rPr/>
        <w:t xml:space="preserve"> год</w:t>
      </w:r>
    </w:p>
    <w:tbl>
      <w:tblPr>
        <w:tblW w:w="1549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3"/>
        <w:gridCol w:w="5718"/>
        <w:gridCol w:w="2835"/>
        <w:gridCol w:w="2693"/>
        <w:gridCol w:w="3402"/>
      </w:tblGrid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 от реализаци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182" w:firstLine="18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исполнители </w:t>
            </w:r>
          </w:p>
          <w:p>
            <w:pPr>
              <w:pStyle w:val="Normal"/>
              <w:autoSpaceDE w:val="false"/>
              <w:spacing w:lineRule="atLeast" w:line="0" w:before="0" w:after="0"/>
              <w:ind w:left="102" w:right="102" w:hanging="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ИО, должность)</w:t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460" w:right="102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ое регулирование антикоррупционной деятельности 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инятие нормативных правовых а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фере противодействия коррупции, признание утратившими силу таких актов, в том числе в целях обеспечения исполнения нормативных правовых актов РФ, направленных на совершенствование организационных основ противодействия коррупции в Оренбург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авовых, организационных и иных механизмов противодействия коррупции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 годов,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едения номенклатурного дела по реализации антикоррупционной политики и своевременного приобщения в нему информ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авовых, организационных и иных механизмов противодействия коррупции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 годов,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29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ониторинга реализации мер по противодействию коррупции в учреждении, заполнение формы мониторинга, разработанной комитетом по профилактике коррупционных и иных правонарушений Оренбург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 ограничений, запретов и обязанностей, установленных в целях противодействия коррупции,  работникам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апреля года, следующего за отчетны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5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заседаний комиссии по соблюдению требований к служебному поведению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 ограничений, запретов и обязанностей, установленных в целях противодействия коррупции,  работникам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, по мере поступления оснований для проведени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и коррупционных рисков (на основе оценки формируется, обновляется перечень коррупционно-опасных должностей и  перечень коррупционно-опасных функций учре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антикоррупционной оговорки (антикоррупционных положений) в трудовые договора работников, замещающих должности, включенные в перечень коррупционно-опасных долж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, по мере принятия на работу работников, чьи должности включены  в перечень коррупционно-опас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уведомлений  о фактах обращения  в целях склонения к 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й о фактах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щения в целях 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клонения муниципальных служащих к совершению коррупционных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уведомлений  о возникшем конфликте интересов или о возможности его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й  о возникшем конфликте интересов или о возможности его возникнов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мер по соблюдению  работник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лучения подарков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домления о личной  заинтересованности при исполнении должностных обязанностей, которая  может привести к конфликту интересов и принятию мер по предотвращению такого конфликта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уведомления об обращениях в целях склонения к совершению коррупционных правонаруш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управление образования (комитет и  т.д.) сведений о доходах, расходах, об имуществе и обязательствах имущественного характера, руководител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ханизма контроля за исполнением обязанностей, установленных в целях противодействия коррупции, лицам, обязанным предоставлять сведе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доходах, расходах, об имуществе и обязательствах имущественного характе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сведений о среднемесячной заработной плате руководи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заместителей руководи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главного бухгалте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ы местного самоуправления для размещения на официальном сайте орг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решения органа местного самоуправления указанные сведения размещаются 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autoSpaceDE w:val="false"/>
              <w:spacing w:lineRule="atLeast" w:line="0" w:before="0" w:after="0"/>
              <w:ind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требований статьи 349.5 Т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autoSpaceDE w:val="false"/>
              <w:spacing w:lineRule="atLeast" w:line="0" w:before="0" w:after="0"/>
              <w:ind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сообщения о заключении трудового договора, с бывшим государственным или муниципальным служащим  представителю нанимателя (работодателю) государственного (муниципального) служащего в установленный срок (в соответствии с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0-дневный срок со дня заключения трудового договора или гражданско-правового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341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тикоррупционное просвещение, обучение и воспитание</w:t>
            </w:r>
          </w:p>
        </w:tc>
      </w:tr>
      <w:tr>
        <w:trPr>
          <w:trHeight w:val="10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ероприятий по  формированию у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го отношения к коррупции при приеме на работу: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ознакомление  с Кодексом этики и  служебного поведения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 и исполнение обязанностей,  установленных в целях противодействия коррупции (под подпись)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роведение разъяснительной беседы (консультаций) о необходимости соблюдения  работник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й, запретов, установленных в целях противодействия коррупции (антикоррупционной политики учреждения под 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работников учреждения отрицательного отношения к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стенд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по формированию отрицательного отношения к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работников учреждения отрицательного отношения к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, по мере необходимости обнов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autoSpaceDE w:val="false"/>
              <w:spacing w:lineRule="atLeast" w:line="0" w:before="0" w:after="0"/>
              <w:ind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амяток, пособий и иных методических матери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работников учреждения отрицательного отношения к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autoSpaceDE w:val="false"/>
              <w:spacing w:lineRule="atLeast" w:line="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лекций, семинаров и иных обучающих мероприятий с  работник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ещающими коррупционно-опасные должности по вопросам профилактик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коррупционного поведения работников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8" w:right="102" w:hanging="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рганизации обучения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антикоррупционной компетентности работников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анти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до 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лечение институтов гражданского общества к работе по противодействию коррупции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личного приема граждан руководителем (директором, заведующей и тп.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анти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аздела «Противодействие коррупции» на сайте «Наименование учреждения»  в соответствии с Приказом  Министерства труда и социальной защиты Российской Федерации от 7 октября   2013 г. №530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сведомленности граждан об антикоррупционных мерах, реализуемых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ение мер по противодействию коррупции в сфере закупок товаров, работ и услуг для обеспечения нужд учреждения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договоры на закупку товаров работ и услуг антикоррупционной оговорки, предложенной министерством экономического развития, инвестиций и туризма Оренбургской области и комитетом по профилактике коррупционных правонарушений Оренбург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, по мере заключения догов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информации об участниках муниципальных  закупок на предмет установления их аффилированных связей с работниками учреждения ответственных за осуществление закупок, с учетом методических материалов по выявлению личной заинтересованности в закупках, разработанных Министерством труда и социальной защиты Российской Федерации (с помощью специальных продуктов для поверки контрагенто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zachestnyibiznes.ru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ww.nalog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ww.rusprofile.ru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zakupki.gov.ru,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ww.rts-tender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, по мере заключения догов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филей работников, участвующих в закупках товаров, работ и услуг и профилей исполнителей (соисполнителей) контракта.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, по мере заключения догов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аботниками, участвующими в осуществлении закупок  товаров, работ и услуг декларации  о возможной личной заинтерес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пециалист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 функции которого включено предупреждение коррупции консультативно-методических совещаний, направленных на информирование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частвующих в закупках товаров, работ и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коррупционного поведения работников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АУ «СОШ №4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а и изучение требований, представлений и иных писем уполномоченных органов (ФАС России, контрольно-счетных органов, казначейства, органов прокуратуры) содержащих сведения о нарушениях законодательства в сфере закупок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повышения квалификации по дополнительной программе по вопросам, связанным с осуществлением закупок товаров, работ и услуг работника организации, в функции которого включено предупреждени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заимодействие учреждения с правоохранительными органами и органами местного самоуправления 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 в соответствии с федеральным законодательством и законодательством Оренбургской области с органами местного самоуправления в муниципальном образовании город Новотроицк в ходе контроля, за соблюдением  работниками учреждения, ограничений и запретов, требований о предотвращении или об  урегулировании конфликта интересов и исполнением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 механизмов контроля за  соблюдением ограничений и запретов, требований о предотвращении или об урегулировании конфликта интересов и  исполнением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6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с  правоохранительными   органами по вопросам борьбы с коррупцией, организации профилактических мероприятий по противодействию  коррупционных 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анти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Н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autoSpaceDE w:val="false"/>
        <w:spacing w:lineRule="atLeast" w:line="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304" w:gutter="0" w:header="709" w:top="765" w:footer="709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3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15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4:00Z</dcterms:created>
  <dc:creator>LN_Majorova</dc:creator>
  <dc:description/>
  <cp:keywords/>
  <dc:language>en-US</dc:language>
  <cp:lastModifiedBy>ЭКЗАМЕН</cp:lastModifiedBy>
  <cp:lastPrinted>2022-06-03T11:23:00Z</cp:lastPrinted>
  <dcterms:modified xsi:type="dcterms:W3CDTF">2025-03-28T10:28:00Z</dcterms:modified>
  <cp:revision>13</cp:revision>
  <dc:subject/>
  <dc:title/>
</cp:coreProperties>
</file>