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Анализ питание МОАУ «СОШ №4», октябрь 2023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Всего приняло участие 32 родителя: 1 кл – 21 человек (100%), 5 -9чел (69 %), 10 – 2 чел (50%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Результаты анкетирования родителей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u w:val="single"/>
          <w:lang w:eastAsia="ru-RU"/>
        </w:rPr>
        <w:t>1 блок - Питание обучающихся в школе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1.Посещаете ли Вы официальный сайт школы для того, чтобы узнать, чем будет</w:t>
        <w:br/>
        <w:t>питаться Ваш ребенок?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  <w:t xml:space="preserve">да, посещаю систематически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-11 чел (34%)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да, посещаю редко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-1ч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т, не посещаю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-20 ч (62%)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2.Удовлетворены ли Вы информацией, размещенной на официальном сайте и в помещениях школы о том, как организовано школьное питание?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целом, удовлетворены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-14ч (44%)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трудняюсь ответить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-16ч (36%)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3.Интересуетесь ли Вы меню, по которому питается ваш ребенок в школе?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да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-27ч (84%)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Удовлетворен ли Ваш ребенок качеством приготовления пищи?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  <w:t>в целом, удовлетворен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-17ч (53%)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  <w:t xml:space="preserve">в основном удовлетворен, есть отдельные замечания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-11ч (34%)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трудняюсь ответить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 4ч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5.Удовлетворены ли Вы качеством санитарного состояния столовой?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  <w:t>в целом, удовлетворены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 19ч (59%)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  <w:t xml:space="preserve">в основном удовлетворены, есть отдельные замечания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2ч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не удовлетворены 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затрудняюсь ответить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11ч (34%)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6.Удовлетворены ли Вы питьевым режимом в школе (обеспечение детей в</w:t>
        <w:br/>
        <w:t xml:space="preserve">достаточном количестве доброкачественной питьевой водой)? 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в целом, удовлетворены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25ч (78%)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  <w:t xml:space="preserve">в основном удовлетворены, есть отдельные замечания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2ч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не удовлетворены 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трудняюсь ответить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2ч</w:t>
      </w:r>
    </w:p>
    <w:p>
      <w:pPr>
        <w:pStyle w:val="Normal"/>
        <w:shd w:fill="FFFFFF" w:val="clear"/>
        <w:spacing w:lineRule="auto" w:line="240" w:before="0" w:after="0"/>
        <w:ind w:right="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7. Устраивает ли Вашего ребенка ежедневное меню в столовой?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  <w:t xml:space="preserve">да, устраивает.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20ч (63%)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  <w:t xml:space="preserve">нет, не устраивает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7ч (22%)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затрудняюсь ответить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3ч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8.Какие блюда, приготовленные в школьной столовой, любит Ваш ребенок?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(булочки-2ч, плов, борщ, толченая картошка с подливой, салаты, супы, макароны)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u w:val="single"/>
          <w:shd w:fill="FFFFFF" w:val="clear"/>
        </w:rPr>
        <w:t>2 блок - Здоровое питание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1.Знакомы ли Вы с принципами здорового питания?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Да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10ч (31%)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Нет 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Частично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21ч (66%)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2.Как Вы считаете, какие блюда не относятся к категории «здоровое питание»?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1. Каши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2. Сосиски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5ч (16%)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3. Пельмени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2ч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4. Уха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5. Картофель фри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28ч (88%)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6. Предложите свой вариант ответа:чипсы, газвода</w:t>
      </w:r>
      <w:r>
        <w:rPr>
          <w:rFonts w:cs="Times New Roman" w:ascii="Times New Roman" w:hAnsi="Times New Roman"/>
          <w:color w:val="000000"/>
          <w:sz w:val="20"/>
        </w:rPr>
        <w:br/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3.Проводит ли школа, которую посещает Ваш ребенок, разъяснительную работу по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вопросам здорового питания?</w:t>
      </w:r>
      <w:r>
        <w:rPr>
          <w:rFonts w:cs="Times New Roman" w:ascii="Times New Roman" w:hAnsi="Times New Roman"/>
          <w:b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Да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 13ч (41%)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Нет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3ч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Затрудняюсь ответить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15ч (47%)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4.Ежедневный рацион Вашей семьи отвечает принципам здорового питания?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Полностью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6ч (19%)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Частично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 20ч (63%)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Не отвечает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1ч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/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5.На Ваш взгляд, школьное меню отвечает принципам здорового питания?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Да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 24ч (75%)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Нет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Затрудняюсь ответить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7ч (22%)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/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6.Из какого источника Вы получаете информацию о ежедневном меню школьного</w:t>
      </w:r>
      <w:r>
        <w:rPr>
          <w:rFonts w:cs="Times New Roman" w:ascii="Times New Roman" w:hAnsi="Times New Roman"/>
          <w:b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питания?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На сайте образовательной организации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4ч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На информационном стенде школы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Из родительских чатов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Со слов ребенка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28ч (88%)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7. Хотели бы Вы приобщить вашего ребенка к здоровому питанию?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Да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26ч (81%)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Нет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Затрудняюсь ответить 4чел (12%)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/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8. Укажите возраст Ваших детей, которые обучаются в школе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6-10 лет – 21ч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11-13 лет.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9ч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14-18 лет – 2чел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9.Есть ли возможность у Вашего ребенка приобрести на территории школы</w:t>
      </w:r>
      <w:r>
        <w:rPr>
          <w:rFonts w:cs="Times New Roman" w:ascii="Times New Roman" w:hAnsi="Times New Roman"/>
          <w:b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«нездоровое питание»?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Да, в школе продают чипсы, газированные напитки и т.д.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Нет, в школе они под запретом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29ч (91%)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Не знаю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1ч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10.Считаете ли Вы, что питание в школе должно полностью соответствовать</w:t>
      </w:r>
      <w:r>
        <w:rPr>
          <w:rFonts w:cs="Times New Roman" w:ascii="Times New Roman" w:hAnsi="Times New Roman"/>
          <w:b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принципам здорового питания?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Да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30ч  (94%)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Нет, пусть едят, что хотят, лишь бы не были голодными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11.Ваши предложения по усовершенствованию организации здорового питания в</w:t>
      </w:r>
      <w:r>
        <w:rPr>
          <w:rFonts w:cs="Times New Roman" w:ascii="Times New Roman" w:hAnsi="Times New Roman"/>
          <w:b/>
          <w:color w:val="000000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вашей школе (в свободной форме)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( Больше фруктов, выпечки, соков)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Вывод, рекомендации: 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.В ОУ на недостаточном уровне проводится информационная работа с родителями по организации питания обучающихся.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Администрации школы совместно с Советом родителей и классными руководителями провести информационную работу с родителями по режиму питания обучающихся в школе в 2023-2024уч.г 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Срок исполнения: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2 четверть 2023г.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.Классным руководителям 1,5 и 10 классов провести родительский всеобуч «Здоровое питание обучающихся»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рок исполнения: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декабрь 2023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shd w:fill="FFFFFF" w:val="clear"/>
        </w:rPr>
        <w:t>Результаты анкетирования обучаю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shd w:fill="FFFFFF" w:val="clear"/>
        </w:rPr>
        <w:t>Всего приняло участие 11 обучающихся: 5 класс -9чел (69%), 10 класс – 2 (50%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2 вопро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да-11ч </w:t>
        <w:tab/>
        <w:t>(100%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нет-0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3 вопро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Не нравится-0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Питаетесь дома-2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4 вопро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Только завтрак-4ч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Только обед- 0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2-раз. горячее питание 7ч (63%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5 вопро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Чистые приборы…-11ч (100%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Кормят в антисанит. условиях…-0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В столовой грязно…0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6 вопрос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Да 11ч (100%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Нет- 0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7 вопро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Да, постоянно-9ч (82%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Да, иногда-2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Горячую еду не подают-0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8 вопро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Достаточно, дают добавку-3ч (27%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Достаточно-6ч (55%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Не достаточно-1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9 вопрос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В целом доволен-9ч (82%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В целом не доволен 1ч (9%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Не могу оценить 2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10 вопро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Однообразие еды 9ч (82%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Готовят не вкусно 0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Пища выглядит неаппетитно -2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11 вопро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Картофель фри 11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Уха 3ч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Бутерброд 3 ч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Пельмени 2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Сосиски 1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12 вопро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Нет-9ч (82%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Не знаю 1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13 вопро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Да 9ч (обеды 82%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Нет 1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14 вопро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11-13 лет 9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14-18 лет 2 ч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 xml:space="preserve">15 вопро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Вареники, бутерброды, пельмени, сосиски, овсянка, йогурт, какао, буф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Вывод, рекомендации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Не все дети в семье приучены к правильному здоровому питанию, 18% детей отказывается употреблять пищу приготовленную в столовой. 63% опрошенных школьников питаются полноценно, получают 2-хразовое пит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83% наедаются, считают порцию достаточн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1.Классному руководителю 1 класса продолжить проведение внеурочных занятий по здоровому питанию «Разговоры о правильном питан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рок исполнения: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В течение 2023-2024уч.г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2.Классным руководителям 5 и 10 классов регулярно (1 раз в месяц) проводить классные часы в рамках программы «Здоровье» при реализации курса внеурочной деятельности «Школа безопасности» по теме «Правильное питани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рок исполнения: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В течение 2023-2024уч.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правку составила ЗДВР МОАУ «СОШ №4» Сотрихина О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30.10.2023г.</w:t>
      </w:r>
    </w:p>
    <w:p>
      <w:pPr>
        <w:pStyle w:val="Normal"/>
        <w:shd w:fill="FFFFFF" w:val="clear"/>
        <w:spacing w:lineRule="auto" w:line="240" w:before="0" w:after="60"/>
        <w:ind w:right="79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22:00Z</dcterms:created>
  <dc:creator>Учитель</dc:creator>
  <dc:description/>
  <dc:language>en-US</dc:language>
  <cp:lastModifiedBy>User Windows</cp:lastModifiedBy>
  <cp:lastPrinted>2023-09-19T08:39:00Z</cp:lastPrinted>
  <dcterms:modified xsi:type="dcterms:W3CDTF">2024-02-14T04:22:00Z</dcterms:modified>
  <cp:revision>2</cp:revision>
  <dc:subject/>
  <dc:title/>
</cp:coreProperties>
</file>