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321"/>
        <w:gridCol w:w="27"/>
        <w:gridCol w:w="5256"/>
      </w:tblGrid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Регистрация зая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_________ «_____»_____________20___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ять в ___________________класс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МОАУ «СОШ №4 »________Н.В.Хохловой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у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АУ «СОШ №4 с. Хабарное»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Хохловой Наталье Васильевне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родителя (законного представителя) ребенк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, имя, отчество (последнее при наличии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ля (законного представителя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места жительства родител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законного представител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актные телефоны: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ля (законного представител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электронной почты: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ля (законного представителя)</w:t>
              <w:br/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ЯВЛЕНИЕ </w:t>
      </w:r>
    </w:p>
    <w:p>
      <w:pPr>
        <w:pStyle w:val="Normal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шу зачислить моего(ю) сына(дочь),_____________________________ ____________________________________________________________________, </w:t>
      </w:r>
    </w:p>
    <w:p>
      <w:pPr>
        <w:pStyle w:val="Normal"/>
        <w:spacing w:before="0" w:after="0"/>
        <w:ind w:firstLine="72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фамилия, имя, отчество (последнее при наличии)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>«_____»_____________ года рождения, проживающего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дресу: ____________________________________________________________________зарегистрированный по адресу:_________________________________________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>в __________класс МОАУ «СОШ № 4» на обучение по программе___________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общего образования по ____________________________________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очная, очно-заочная, заочная; в форме семейного образования, самообразования в соответствии с Уставом общеобразовательной организации)</w:t>
      </w:r>
    </w:p>
    <w:p>
      <w:pPr>
        <w:pStyle w:val="Normal"/>
        <w:spacing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ab/>
        <w:t>Прошу создать специальные условия для получения образования: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указать при необходимости потребность в обучении  по адаптированной программе_______________общего образования, создание специальных условий для организации обучения и воспитании ребенка с ОВЗ с учетом заключения ПМПК, ребенка-инвалида в соответствии ИПРА).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ab/>
        <w:t>На обучение по адаптированной образовательной программе___________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его образования___________________(согласен/не согласен)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по программе ______________общего образования на ______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языке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Родным языком из числа языков народов Российской Федерации считать_______________________язык, в соответствии с чем прошу организовать изучение моим ребенком предметов «Родной язык» (_______________)», «Литературное чтение на родном (________________) языке, «Родная литература на (_________________) языке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Имею право первоочередного, внеочередного, преимущественного приема в Учреждение на основании документа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Сведения о полнородных и неполнородных брата и (или) сестры (при наличии права преимущественного приема)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К заявлению прилагаю следующие документы: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___________________________________________________________________</w:t>
        <w:br/>
        <w:t>2.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__________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tbl>
      <w:tblPr>
        <w:tblW w:w="31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156"/>
      </w:tblGrid>
      <w:tr>
        <w:trPr/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 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 МОАУ «СОШ № 4 с. Хабарное», регламентирующими организацию и осуществление образовательной деятельности, права и обязанности обучающихся ознакомлен (а).</w:t>
      </w:r>
    </w:p>
    <w:tbl>
      <w:tblPr>
        <w:tblW w:w="943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1"/>
        <w:gridCol w:w="159"/>
        <w:gridCol w:w="3331"/>
      </w:tblGrid>
      <w:tr>
        <w:trPr/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4288" w:leader="none"/>
              </w:tabs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___»_________  ________</w:t>
              <w:tab/>
              <w:t>__________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_____________________</w:t>
            </w:r>
          </w:p>
        </w:tc>
      </w:tr>
      <w:tr>
        <w:trPr/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4288" w:leader="none"/>
              </w:tabs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дата)                                                       (подпись)                                    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расшифровка подписи родителей (законных представителей)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lang w:val="ru-RU"/>
        </w:rPr>
        <w:tab/>
      </w:r>
      <w:r>
        <w:rPr>
          <w:sz w:val="24"/>
          <w:szCs w:val="24"/>
          <w:lang w:val="ru-RU"/>
        </w:rPr>
        <w:t>В соответствии с ФЗ от 23.07.2006 № 152 «О персональных данных» даю свое согласие на обработку персональных данных моих и моего ребенка в целях организации работы по учету детей, сверке фактического количества контингента обучающих в Учреждении, управлении образования на территории МО г.Новотроицк. Предоставляю право осуществлять все действия с персональными данными, включая сбор, систематизацию, накопление, хранение,  обновление, изменение, использование.</w:t>
      </w:r>
    </w:p>
    <w:p>
      <w:pPr>
        <w:pStyle w:val="Normal"/>
        <w:jc w:val="both"/>
        <w:rPr/>
      </w:pPr>
      <w:r>
        <w:rPr/>
        <w:tab/>
        <w:t>Мои персональные данные и данные моего ребенка вправе обрабатываться по средствам внесения их в электронную базу данных, включения в списки и отчетные формы, предусмотренные документами, регламентирующими деятельность Учреждения, управления образования, с соблюдением мер, обеспечивающих их защиту от несанкционированного доступа.</w:t>
      </w:r>
    </w:p>
    <w:tbl>
      <w:tblPr>
        <w:tblW w:w="943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1"/>
        <w:gridCol w:w="159"/>
        <w:gridCol w:w="3331"/>
      </w:tblGrid>
      <w:tr>
        <w:trPr/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4288" w:leader="none"/>
              </w:tabs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___»_________  ________</w:t>
              <w:tab/>
              <w:t>__________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_____________________</w:t>
            </w:r>
          </w:p>
        </w:tc>
      </w:tr>
      <w:tr>
        <w:trPr/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4288" w:leader="none"/>
              </w:tabs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дата)                                                       (подпись)                                    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расшифровка подписи родителей (законных представителей)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25:00Z</dcterms:created>
  <dc:creator>Колесникова Т.А</dc:creator>
  <dc:description>Подготовлено экспертами Актион-МЦФЭР</dc:description>
  <cp:keywords/>
  <dc:language>en-US</dc:language>
  <cp:lastModifiedBy>user</cp:lastModifiedBy>
  <cp:lastPrinted>2024-11-26T10:13:00Z</cp:lastPrinted>
  <dcterms:modified xsi:type="dcterms:W3CDTF">2025-04-02T03:36:00Z</dcterms:modified>
  <cp:revision>8</cp:revision>
  <dc:subject/>
  <dc:title/>
</cp:coreProperties>
</file>